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ectronic comms?</w:t>
      </w:r>
    </w:p>
    <w:p>
      <w:pPr>
        <w:pStyle w:val="Subheaderblack14px"/>
        <w:rPr/>
      </w:pPr>
      <w:r>
        <w:rPr/>
        <w:t>Conversation killer? - We spend 4 hours a day emailing, phoning or texting</w:t>
      </w:r>
    </w:p>
    <w:p>
      <w:pPr>
        <w:pStyle w:val="NormalWeb"/>
        <w:rPr/>
      </w:pPr>
      <w:r>
        <w:rPr/>
        <w:t>The average Briton now spends a quarter of their waking hours either on the phone or using email research shows.</w:t>
      </w:r>
    </w:p>
    <w:p>
      <w:pPr>
        <w:pStyle w:val="NormalWeb"/>
        <w:rPr/>
      </w:pPr>
      <w:r>
        <w:rPr/>
        <w:t>Individuals are spending 225 minutes a day (15 minutes short of four hours) on the phone or sending messages online. This is more than the time spent watching television. However, the art of conversation is dying because so much of this communication is done by text, email or talking to voice mails.</w:t>
      </w:r>
    </w:p>
    <w:p>
      <w:pPr>
        <w:pStyle w:val="NormalWeb"/>
        <w:rPr/>
      </w:pPr>
      <w:r>
        <w:rPr/>
        <w:t>According to the research by the telecommunications division of British Gas, the average Briton spends 88 minutes a day on a fixed landline phone. A further 62 minutes is taken up on the mobile, 53 minutes emailing and 22 minutes texting.</w:t>
      </w:r>
    </w:p>
    <w:p>
      <w:pPr>
        <w:pStyle w:val="NormalWeb"/>
        <w:rPr/>
      </w:pPr>
      <w:r>
        <w:rPr/>
        <w:t>Those with full-time jobs, a permanent partner and children will spend longer than the national average - a total of 250 minutes a day communicating.</w:t>
      </w:r>
    </w:p>
    <w:p>
      <w:pPr>
        <w:pStyle w:val="NormalWeb"/>
        <w:rPr/>
      </w:pPr>
      <w:r>
        <w:rPr/>
        <w:t>But with so much communication now done electronically, traditional conversation is diminishing. The results of a poll of a 1000 adults showed that 44% felt conversations were shorter than ever and a third (33%) admitted they talked less to their friends and family these days because they texted and emailed instead. Nearly half (46%) said they deliberately used text messaging because it meant they did not have to spend so much time going through conversational niceties.</w:t>
      </w:r>
    </w:p>
    <w:p>
      <w:pPr>
        <w:pStyle w:val="NormalWeb"/>
        <w:rPr/>
      </w:pPr>
      <w:r>
        <w:rPr/>
        <w:t>The results were analysed by psychologist Dr David Lewis who claimed communicating electronically meant that people were becoming less adept at both talking and listening. He said: "We pick up so much about someone's feelings or emotions from the sound of their voice and that is lost in a text or email, where we 'hear' only the information we need.</w:t>
      </w:r>
    </w:p>
    <w:p>
      <w:pPr>
        <w:pStyle w:val="NormalWeb"/>
        <w:rPr/>
      </w:pPr>
      <w:r>
        <w:rPr/>
        <w:t>The concern is that too much 'techno talk' makes us uncomfortable with more intimate face-to-face conversations and means we stop communicating effectively with each other."</w:t>
      </w:r>
    </w:p>
    <w:p>
      <w:pPr>
        <w:pStyle w:val="NormalWeb"/>
        <w:rPr/>
      </w:pPr>
      <w:r>
        <w:rPr/>
        <w:t>It's never been easier to stay in touch but is there a price to pay?</w:t>
      </w:r>
    </w:p>
    <w:p>
      <w:pPr>
        <w:pStyle w:val="NormalWeb"/>
        <w:rPr>
          <w:i/>
          <w:i/>
          <w:iCs/>
        </w:rPr>
      </w:pPr>
      <w:r>
        <w:rPr>
          <w:i/>
          <w:iCs/>
        </w:rPr>
        <w:t>(Daily Mail, 20 May 200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black14px">
    <w:name w:val="subheaderblack14px"/>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51:00Z</dcterms:created>
  <dc:creator>Mike Hart</dc:creator>
  <dc:description/>
  <cp:keywords/>
  <dc:language>en-US</dc:language>
  <cp:lastModifiedBy>Mike Hart</cp:lastModifiedBy>
  <dcterms:modified xsi:type="dcterms:W3CDTF">2006-07-14T14:52:00Z</dcterms:modified>
  <cp:revision>2</cp:revision>
  <dc:subject/>
  <dc:title>Electronic comms</dc:title>
</cp:coreProperties>
</file>